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Heading1"/>
        <w:rPr/>
      </w:pPr>
      <w:r>
        <w:rPr>
          <w:sz w:val="84"/>
          <w:u w:val="single"/>
        </w:rPr>
        <w:t>Kockázatelemzés</w:t>
      </w:r>
    </w:p>
    <w:p>
      <w:pPr>
        <w:pStyle w:val="Normal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A 2025. évre vonatkozó belső ellenőrzési tervhe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Jánkmajtis Község Roma Nemzetiségi Önkormány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24. október 25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Varga Péter belső ellenőr (reg.szám: 51134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KOCKÁZATELEMZÉS A 1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 xml:space="preserve">) </w:t>
      </w:r>
      <w:r>
        <w:rPr/>
        <w:t>Stabil rendszer, kis változások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/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>2) Közepes mértékű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>1) 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>1) Alacsony szintű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Nagyon tapasztalt és képzett</w:t>
      </w:r>
    </w:p>
    <w:p>
      <w:pPr>
        <w:pStyle w:val="Normal"/>
        <w:jc w:val="both"/>
        <w:rPr/>
      </w:pPr>
      <w:r>
        <w:rPr/>
        <w:t>2) 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Heading5"/>
        <w:rPr/>
      </w:pPr>
      <w:r>
        <w:rPr/>
        <w:t>Súly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2" w:leader="none"/>
              </w:tabs>
              <w:rPr/>
            </w:pPr>
            <w:r>
              <w:rPr/>
              <w:tab/>
              <w:tab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2" w:leader="none"/>
              </w:tabs>
              <w:rPr/>
            </w:pPr>
            <w:r>
              <w:rPr/>
              <w:tab/>
              <w:tab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: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CKÁZATELEMZÉSI KRITÉRIUM MÁTRIX A 1. SZÁMÚ ELLENŐR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126"/>
        <w:gridCol w:w="2126"/>
        <w:gridCol w:w="226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M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tabs>
                <w:tab w:val="clear" w:pos="708"/>
                <w:tab w:val="left" w:pos="39" w:leader="none"/>
              </w:tabs>
              <w:snapToGrid w:val="false"/>
              <w:rPr/>
            </w:pPr>
            <w:r>
              <w:rPr/>
              <w:t>KÖZEP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tabs>
                <w:tab w:val="clear" w:pos="708"/>
                <w:tab w:val="left" w:pos="4" w:leader="none"/>
              </w:tabs>
              <w:snapToGrid w:val="false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kázati tényező #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m készültek el maradéktalanul a kötelező szabályzato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egfelelő mennyiségű és minőségű munka-végzés eléréséhez szükséges a feladat- és felelősségi körök egyér-telmű körülhatárolása, a bizonyos területek megfelelő és részletes szabályozottsá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kázati tényező #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abályzatok nem aktualizálta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snapToGrid w:val="false"/>
              <w:rPr/>
            </w:pPr>
            <w:r>
              <w:rPr/>
              <w:t>A jogszabályok válto-zását folyamatosan szükséges átvezetni azon szabályzatokon, melyeket a változás éri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kázati tényező #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abályozás hiányában párhuzamos vagy felesleges munkavégzés törté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megfelelő teljesítmény eléréséhez szükséges a jól szabályozott, folyamatában áttekinthető rendsze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KOCKÁZATELEMZÉS A 2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) Stabil rendszer, kis változások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>
          <w:u w:val="single"/>
        </w:rPr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 mértékű</w:t>
      </w:r>
    </w:p>
    <w:p>
      <w:pPr>
        <w:pStyle w:val="Normal"/>
        <w:jc w:val="both"/>
        <w:rPr/>
      </w:pPr>
      <w:r>
        <w:rPr/>
        <w:t>3) 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>4) 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>1) Alacsony szintű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>1) Nagyon tapasztalt és képzett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: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CKÁZATELEMZÉSI KRITÉRIUM MÁTRIX A 2. SZÁMÚ ELLENŐR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highlight w:val="red"/>
              </w:rPr>
            </w:pPr>
            <w:r>
              <w:rPr>
                <w:highlight w:val="red"/>
              </w:rPr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 megfelelő irányítás, az ellenőrzés hiány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énzkezelési szabályzat, bankszámlakezelésre vonatkozó szabályainak betartása és ezek betartásának ellenőrzése az önkormányzat megfelelő gazdasági működésének feltét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rPr/>
            </w:pPr>
            <w:r>
              <w:rPr/>
              <w:t>Bankszámlakezelés során elkövetett hibák. (téves, dupla vagy késő utalás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ankszámla kezelése során elkövetett hibák, a szabálytalanságon túl a gazdálkodásban is zavart okozhatn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</w:rPr>
  </w:style>
  <w:style w:type="character" w:styleId="Szvegtrzs2Char">
    <w:name w:val="Szövegtörzs 2 Char"/>
    <w:qFormat/>
    <w:rPr>
      <w:b/>
    </w:rPr>
  </w:style>
  <w:style w:type="character" w:styleId="Cmsor1Char">
    <w:name w:val="Címsor 1 Char"/>
    <w:qFormat/>
    <w:rPr>
      <w:rFonts w:ascii="Bookman Old Style" w:hAnsi="Bookman Old Style" w:cs="Bookman Old Style"/>
      <w:i/>
      <w:sz w:val="52"/>
    </w:rPr>
  </w:style>
  <w:style w:type="character" w:styleId="Cmsor2Char">
    <w:name w:val="Címsor 2 Char"/>
    <w:qFormat/>
    <w:rPr>
      <w:sz w:val="28"/>
    </w:rPr>
  </w:style>
  <w:style w:type="character" w:styleId="Cmsor3Char">
    <w:name w:val="Címsor 3 Char"/>
    <w:qFormat/>
    <w:rPr>
      <w:b/>
      <w:i/>
      <w:sz w:val="24"/>
    </w:rPr>
  </w:style>
  <w:style w:type="character" w:styleId="Cmsor5Char">
    <w:name w:val="Címsor 5 Char"/>
    <w:qFormat/>
    <w:rPr>
      <w:b/>
    </w:rPr>
  </w:style>
  <w:style w:type="character" w:styleId="SzvegtrzsChar">
    <w:name w:val="Szövegtörzs Char"/>
    <w:qFormat/>
    <w:rPr>
      <w:rFonts w:ascii="Bookman Old Style" w:hAnsi="Bookman Old Style" w:cs="Bookman Old Style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8:00Z</dcterms:created>
  <dc:creator>Varga Péter</dc:creator>
  <dc:description/>
  <cp:keywords/>
  <dc:language>en-US</dc:language>
  <cp:lastModifiedBy>LENOVO</cp:lastModifiedBy>
  <dcterms:modified xsi:type="dcterms:W3CDTF">2025-02-14T09:18:00Z</dcterms:modified>
  <cp:revision>2</cp:revision>
  <dc:subject/>
  <dc:title>Kozkázatelemzés</dc:title>
</cp:coreProperties>
</file>